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Year 5 Expectations: Transcrip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Form verbs with prefixes. For example, dis, de, mis, over and 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Convert nouns or adjectives into verbs by adding a suffix. For example, ate, ise, if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nderstand the general rules for adding prefixes and suffixes abov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Spell some words with ‘silent’ letters, e.g. knight, psalm, Solem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Distinguish between homophones and other words which are often confu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Spell identified commonly misspelt words from Year 5 and 6 word li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the first three or four letters of a word to check spelling, meaning or both of these in a diction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a thesaur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a range of spelling strateg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Choose which shape of a letter to use when given choices and deciding, as part of their personal style, whether or not to join specific lett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Choose the writing implement that is best suited for a task (e.g. quick notes, letters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Year 5 Expectations: Composi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Know the audience for and purpose of the wri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Can select the appropriate form and use other similar writing as models for their ow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the features and structures of text types taught so far selecting the correct grammatical features and vocabul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Describe settings, characters and atmospher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Start sentences in different way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sentence starters to highlight the main ide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Develop characters through action and dialogu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Establish viewpoint as the writer through commenting on characters or ev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Show how grammar and vocabulary choices create impact on the rea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Choose vocabulary to engage and impact on the rea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developed noun phrases to add detail to senten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stylistic devices to create effects in writing. For example – simile, metaphor, personifi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Add well-chosen detail to interest the read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Summarise a paragraph or ev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Organise writing into paragraphs to show different information or ev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further organisational and presentational devices to structure text and to guide the reader e.g. headings, bullet points, underlining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8"/>
                <w:szCs w:val="28"/>
              </w:rPr>
            </w:pPr>
            <w:r>
              <w:rPr>
                <w:rFonts w:cs="CenturyGothic-Bold" w:ascii="CenturyGothic-Bold" w:hAnsi="CenturyGothic-Bold"/>
                <w:b/>
                <w:bCs/>
                <w:sz w:val="28"/>
                <w:szCs w:val="28"/>
              </w:rPr>
              <w:t>Year 5 Expectations: Composi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 xml:space="preserve">Use cohesive devices (connecting adverbs and adverbials) to link ideas within paragraphs e.g then, after that, thi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 xml:space="preserve">Use cohesive devices (connecting adverbs and adverbials) to link ideas across paragraphs e.g later (time), nearby (place) and secondly (number)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modal verbs or adverbs to indicate degrees of possibil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relative clauses beginning with who, which, where, when, whose, that or with an implied (i.e. omitted) relative pronou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commas to clarify meaning or avoid ambiguity in wri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Use brackets, dashes or commas to indicate parenthes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Assess the effectiveness of their own and others’ wri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Suggest changes to vocabulary, grammar and punctuation to enhance effects and clarify mean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Ensure the consistent and correct use of tense throughout a piece of wri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Ensure correct subject and verb agreement when using singular and plur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Distinguish between the language of speech and writ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Distinguish between the formal and informal spoken and written langu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" w:hAnsi="CenturyGothic" w:cs="CenturyGothic"/>
                <w:color w:val="333333"/>
                <w:sz w:val="21"/>
                <w:szCs w:val="21"/>
              </w:rPr>
            </w:pPr>
            <w:r>
              <w:rPr>
                <w:rFonts w:cs="CenturyGothic" w:ascii="CenturyGothic" w:hAnsi="CenturyGothic"/>
                <w:color w:val="333333"/>
                <w:sz w:val="21"/>
                <w:szCs w:val="21"/>
              </w:rPr>
              <w:t>Proof-read for spelling and punctuation erro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-Bold">
    <w:charset w:val="00"/>
    <w:family w:val="swiss"/>
    <w:pitch w:val="default"/>
  </w:font>
  <w:font w:name="Century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5:00Z</dcterms:created>
  <dc:creator>Administrator</dc:creator>
  <dc:description/>
  <cp:keywords/>
  <dc:language>en-US</dc:language>
  <cp:lastModifiedBy>sellis</cp:lastModifiedBy>
  <dcterms:modified xsi:type="dcterms:W3CDTF">2016-03-09T17:13:00Z</dcterms:modified>
  <cp:revision>5</cp:revision>
  <dc:subject/>
  <dc:title>Year 5 Expectations: Transcription</dc:title>
</cp:coreProperties>
</file>